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Taller de preparación para la Certificación par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Auditores en Sistemas de Información -  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  <w:t>CISA (Certified Information Systems Audit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  <w:t>FORMA DE INSCRIPCIÓN</w:t>
      </w:r>
    </w:p>
    <w:p>
      <w:pPr>
        <w:pStyle w:val="TextBody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"/>
        <w:rPr/>
      </w:pPr>
      <w:r>
        <w:rPr/>
        <w:t>Datos Generale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re del Participant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éfon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reo Electrónic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</w:tblGrid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ISA Review Manual 200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añ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Forma de Pago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5651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fec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úmer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2"/>
        <w:rPr/>
      </w:pPr>
      <w:r>
        <w:rPr/>
        <w:t>Datos para Facturar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07"/>
        <w:gridCol w:w="1418"/>
        <w:gridCol w:w="2268"/>
      </w:tblGrid>
      <w:tr>
        <w:trPr>
          <w:cantSplit w:val="true"/>
        </w:trPr>
        <w:tc>
          <w:tcPr>
            <w:tcW w:w="10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a quién se extenderá la factura:</w:t>
            </w:r>
          </w:p>
        </w:tc>
      </w:tr>
      <w:tr>
        <w:trPr>
          <w:cantSplit w:val="true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: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lonia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FC: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Políticas de Cancel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cancelar deberá de hacerlo con una semana de anticipación a la fecha programada de inicio del curso, de lo contrario se le hará un cargo del 50% del costo del curso si se cancela de 2 a 6 días antes y del 80% del costo del curso si se cancela 1 día antes de iniciado el curs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Formas de Pag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fectiv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heque a nombr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Systems Audit and Control Association, A.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Depósito a la cuenta de BANORTE número: </w:t>
      </w:r>
      <w:r>
        <w:rPr>
          <w:rFonts w:cs="Arial" w:ascii="Arial" w:hAnsi="Arial"/>
          <w:b/>
          <w:bCs/>
          <w:lang w:val="es-MX"/>
        </w:rPr>
        <w:t>12307793-8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08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94.95pt,0.7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2:33:00Z</dcterms:created>
  <dc:creator>Axtel</dc:creator>
  <dc:description/>
  <cp:keywords/>
  <dc:language>en-US</dc:language>
  <cp:lastModifiedBy>Sergio Solis</cp:lastModifiedBy>
  <cp:lastPrinted>2005-01-12T16:41:00Z</cp:lastPrinted>
  <dcterms:modified xsi:type="dcterms:W3CDTF">2006-02-21T18:10:00Z</dcterms:modified>
  <cp:revision>5</cp:revision>
  <dc:subject/>
  <dc:title>1</dc:title>
</cp:coreProperties>
</file>